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ΤΜΗΜΑ ΟΙΚΟΝΟΜΙΚΩΝ ΕΠΙΣΤΗΜ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ΚΟΙΝΩΣΗ: Εξετάσεις Προόδου στο μάθημα «Εφαρμοσμένη Οικονομική και Λογιστική Διαχείριση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κοινώνεται ότι την Πέμπτη, 16.12.2021 στις ώρες του μαθήματος: Εφαρμοσμένη Οικονομική και Λογιστική Διαχείριση, θα γίνουν Εξετάσεις Προόδου σύμφωνα με τη διδαχθείσα ύλ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 xml:space="preserve">Είδος εξετάσεων: Γραπτές εξετάσεις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i/>
          <w:i/>
        </w:rPr>
      </w:pPr>
      <w:r>
        <w:rPr>
          <w:i/>
        </w:rPr>
        <w:t xml:space="preserve">Διδαχθείσα ύλη (που θα εξεταστεί)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/>
      </w:pPr>
      <w:r>
        <w:rPr>
          <w:i/>
        </w:rPr>
        <w:t>Εισαγωγή στα Ελληνικά Λογιστικά Πρότυπα και την Εφαρμοσμένη Οικονομική-Λογιστική Διαχείριση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Λογιστικά αρχεία, παρακολούθηση αποθεμάτων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/>
      </w:pPr>
      <w:r>
        <w:rPr>
          <w:i/>
        </w:rPr>
        <w:t>Λογισμικά επιχειρήσεων, Μηχανογραφημένη λογιστική και Πληροφοριακά συστήματα οικονομικής και λογιστικής διαχείριση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Ενημέρωση διπλογραφικών και απλογραφικών βιβλίων με τη χρήση λογιστικών προγραμμάτων μηχανογράφησης, σύμφωνα με τα Ελληνικά Λογιστικά Πρότυπα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Μηχανογραφικές καταστάσεις διασταύρωσης συναλλαγών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 xml:space="preserve">(υλικό του μαθήματος υπάρχει αναρτημένο στο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Learning</w:t>
      </w:r>
      <w:r>
        <w:rPr>
          <w:i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Ώρα έναρξης: 15:0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Διάρκεια εξετάσεων: 35 λεπτά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Οι Διδάσκοντες της Θεωρίας του μαθήματος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Δρ. Μ. Παζάρσκης,                   Δρ. Μ. Κυριακού</w:t>
      </w:r>
    </w:p>
    <w:p>
      <w:pPr>
        <w:pStyle w:val="Normal"/>
        <w:ind w:left="1440" w:hanging="0"/>
        <w:rPr/>
      </w:pPr>
      <w:r>
        <w:rPr/>
        <w:t xml:space="preserve">Επίκουρος Καθηγητής               Επίκουρη Καθηγήτρια  </w:t>
      </w:r>
    </w:p>
    <w:p>
      <w:pPr>
        <w:pStyle w:val="Normal"/>
        <w:ind w:left="1440" w:hanging="0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ungsuhChe">
    <w:altName w:val="Arial Unicode MS"/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ungsuhChe" w:hAnsi="GungsuhChe" w:cs="GungsuhCh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ungsuhChe;Arial Unicode MS" w:hAnsi="GungsuhChe;Arial Unicode MS" w:eastAsia="GungsuhChe;Arial Unicode MS" w:cs="GungsuhChe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ΤΕΙ</dc:creator>
  <dc:description/>
  <dc:language>en-US</dc:language>
  <cp:lastModifiedBy>ELES</cp:lastModifiedBy>
  <dcterms:modified xsi:type="dcterms:W3CDTF">2021-12-14T10:33:00Z</dcterms:modified>
  <cp:revision>2</cp:revision>
  <dc:subject/>
  <dc:title>ΤΜΗΜΑ ΛΟΓΙΣΤΙΚΗΣ &amp; ΧΡΗΜΑΤΟΟΙΚΟΝΟΜΙΚΗΣ</dc:title>
</cp:coreProperties>
</file>